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3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/20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2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ključitve otroka v vrtec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Pri želenem datumu vključitve upoštevajte, da otrok dopolni 11 mesecev oz. da navedete datum, ko starši ne uveljavljate več pravice do starševskega dopusta v obliki polne odsotnosti z de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</w:t>
      </w:r>
      <w:r>
        <w:rPr>
          <w:rFonts w:cs="Arial" w:ascii="Arial" w:hAnsi="Arial"/>
          <w:b/>
          <w:bCs/>
          <w:sz w:val="20"/>
          <w:szCs w:val="20"/>
        </w:rPr>
        <w:t xml:space="preserve">Vlogo morate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- OŠ (3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– Panoram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in občina stalnega prebivališč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in občina začasnega prebivališča: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olski otrok že vključen v vrtec/enoto (dopišite katero)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odločbo o usmeritv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  socialnega položaja druž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ovanju osebnih podatkov (ZVOP-1) (Ur. list RS, št. 94/07-UPB in 177/20) in Splošno uredbo o varstvu podatkov GDPR)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pis obeh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1:00Z</dcterms:created>
  <dc:creator>ernestl</dc:creator>
  <dc:description/>
  <cp:keywords/>
  <dc:language>en-US</dc:language>
  <cp:lastModifiedBy>Mojca Ernestl</cp:lastModifiedBy>
  <cp:lastPrinted>2021-02-24T13:25:00Z</cp:lastPrinted>
  <dcterms:modified xsi:type="dcterms:W3CDTF">2022-02-23T09:13:00Z</dcterms:modified>
  <cp:revision>4</cp:revision>
  <dc:subject/>
  <dc:title>IZPOLNI VRTEC</dc:title>
</cp:coreProperties>
</file>