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</w:rPr>
      </w:pPr>
      <w:r>
        <w:rPr>
          <w:sz w:val="40"/>
          <w:szCs w:val="40"/>
        </w:rPr>
        <w:t>Šahovske osnove ( Šah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Učni  cilji pri  izbirnem  predmetu  ŠHO (šahovske  osnove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ozna pravila šahovskega vedenja in šahovske k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ozna elemente in pravila šahovsk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zna zapisovati šahovske poteze ( notacij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32"/>
          <w:szCs w:val="32"/>
        </w:rPr>
        <w:t>pozna in razume šahovski zemlje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32"/>
          <w:szCs w:val="32"/>
        </w:rPr>
        <w:t>zna uporabljati šah. program ˝Chess school for networks˝  (CS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zna uporabljati šahovski program ˝Fritz˝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zna oceniti povprečne menjalne in dejanske vrednosti fig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zna matirati z damo, trdnjavo, lovcema ter lovcem in skakač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</w:rPr>
        <w:t xml:space="preserve">zna voditi kmeta v damo ali drugo figur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spozna uvodne poteze nekaterih odprtih otvorit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zna oceniti pozicijo pri enostavnejši situaciji na šahovnic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ozna načelo aktivnosti in načelo ravnotežja v primerih iz prak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zna odkrivati in izkoriščati napake v odprtih otvoritv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ozna pomen razvojne poteze in te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ozna patne situac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Razporeditev učnih sklopov pri izbirnem predmetu  ŠH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32"/>
          <w:szCs w:val="32"/>
        </w:rPr>
      </w:pPr>
      <w:r>
        <w:rPr>
          <w:sz w:val="32"/>
          <w:szCs w:val="32"/>
        </w:rPr>
        <w:t>Šahovska  kultura  [ 1 ura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32"/>
          <w:szCs w:val="32"/>
        </w:rPr>
      </w:pPr>
      <w:r>
        <w:rPr>
          <w:sz w:val="32"/>
          <w:szCs w:val="32"/>
        </w:rPr>
        <w:t>Pravila ,  notacija  in  šahovski  zemljevidi   [ 8 ur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32"/>
          <w:szCs w:val="32"/>
        </w:rPr>
      </w:pPr>
      <w:r>
        <w:rPr>
          <w:sz w:val="32"/>
          <w:szCs w:val="32"/>
        </w:rPr>
        <w:t>Menjalne  vrednosti ,  načrtna  igra  in  osnovne  končnice  [ 9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32"/>
          <w:szCs w:val="32"/>
        </w:rPr>
      </w:pPr>
      <w:r>
        <w:rPr>
          <w:sz w:val="32"/>
          <w:szCs w:val="32"/>
        </w:rPr>
        <w:t>Splošna  šahovska  teorija  in  otvoritve  [ 9 ur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32"/>
          <w:szCs w:val="32"/>
        </w:rPr>
      </w:pPr>
      <w:r>
        <w:rPr>
          <w:sz w:val="32"/>
          <w:szCs w:val="32"/>
        </w:rPr>
        <w:t xml:space="preserve">Vaje  in  analitična  doigravanja  [ 8 ur 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zbirni predmet je zelo primeren za učence 7. razreda, lahko pa se vanj vključijo tudi učenci 8. in 9. razreda. </w:t>
      </w:r>
    </w:p>
    <w:p>
      <w:pPr>
        <w:pStyle w:val="Normal"/>
        <w:rPr>
          <w:sz w:val="32"/>
        </w:rPr>
      </w:pPr>
      <w:r>
        <w:rPr>
          <w:sz w:val="32"/>
        </w:rPr>
        <w:t>Mnogo učnih ur se izvaja z računalniškimi progr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no število ur :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isal : Branko Koš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14:00Z</dcterms:created>
  <dc:creator> </dc:creator>
  <dc:description/>
  <cp:keywords/>
  <dc:language>en-US</dc:language>
  <cp:lastModifiedBy>Branko Košar</cp:lastModifiedBy>
  <cp:lastPrinted>2005-10-04T22:07:00Z</cp:lastPrinted>
  <dcterms:modified xsi:type="dcterms:W3CDTF">2019-04-22T09:52:00Z</dcterms:modified>
  <cp:revision>17</cp:revision>
  <dc:subject/>
  <dc:title>Učni  cilji pri  izbirnem  predmetu  ŠAH 1 :</dc:title>
</cp:coreProperties>
</file>