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ab/>
      </w:r>
      <w:r>
        <w:rPr>
          <w:sz w:val="32"/>
        </w:rPr>
        <w:tab/>
        <w:tab/>
        <w:t>OBDELAVA  GRADIV – L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Opis predmeta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bdelava gradiv - les (OGL) je enoletni izbirni predmet, ki se lahko v naslednjih letih nadaljuje še s predmetoma Obdelava gradiv – umetne mase (OGU) in Obdelava gradiv – kovine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Najpomembnejša učna metoda je praktično delo z orodji in stroji za lesne materiale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Učenci spoznavajo principe oblikovanja, načrtovanja in izvajanja obdelovalnih postopkov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zbirajo ustrezna orodja in pripomočke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avajajo se na delo v skupini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rijo motoriko rok in telesa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Pridobivajo si izkušnje iz realnih proizvodnih dejavnos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Opis učnih ciljev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Učenci odkrivajo in razvijajo svoje ročne spretnosti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Načrtujejo izdelke iz lesnih materialov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Izdelajo in uporabijo tehnološko dokumentacijo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Ugotavljajo lastnosti in uporabnosti lesnih materialov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Spoznajo sestavo in delovanje nekaterih orodij in strojev za les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Opravljajo delovne operacije z ročnimi orodji in nekaterimi stroji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Merijo z merilnimi pripomočk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Izbirni predmet je zelo primeren za učence 7. razreda, lahko pa se vanj vključijo tudi učenci 8. in 9. razreda. </w:t>
      </w:r>
    </w:p>
    <w:p>
      <w:pPr>
        <w:pStyle w:val="Normal"/>
        <w:rPr>
          <w:sz w:val="32"/>
        </w:rPr>
      </w:pPr>
      <w:r>
        <w:rPr>
          <w:sz w:val="32"/>
        </w:rPr>
        <w:t>Učenci pri pouku uporabljajo delovno gradivo z delovnim zvezkom založbe »Izotech« , ki je usklajen z učnim načrtom in stane 18 eurov.</w:t>
      </w:r>
    </w:p>
    <w:p>
      <w:pPr>
        <w:pStyle w:val="Heading1"/>
        <w:ind w:left="0" w:hanging="0"/>
        <w:rPr/>
      </w:pPr>
      <w:r>
        <w:rPr/>
        <w:t xml:space="preserve">Letno število ur :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pisal : Branko Koša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44:00Z</dcterms:created>
  <dc:creator> </dc:creator>
  <dc:description/>
  <cp:keywords/>
  <dc:language>en-US</dc:language>
  <cp:lastModifiedBy>Branko Košar</cp:lastModifiedBy>
  <dcterms:modified xsi:type="dcterms:W3CDTF">2019-04-22T09:51:00Z</dcterms:modified>
  <cp:revision>18</cp:revision>
  <dc:subject/>
  <dc:title>Opis predmeta:</dc:title>
</cp:coreProperties>
</file>